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ORMULÁRIO PARA INTERPOSIÇÃO DE RECURS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ome do candid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naévi Michel Beluss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Nº inscrição:</w:t>
            </w:r>
            <w:r>
              <w:rPr>
                <w:rFonts w:cs="Times New Roman" w:ascii="Times New Roman" w:hAnsi="Times New Roman"/>
                <w:sz w:val="24"/>
                <w:szCs w:val="24"/>
              </w:rPr>
              <w:t xml:space="preserve"> 31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rPr>
            </w:pPr>
            <w:r>
              <w:rPr>
                <w:b/>
              </w:rPr>
              <w:t xml:space="preserve">Área de formação/programa/instituição: </w:t>
            </w:r>
          </w:p>
          <w:p>
            <w:pPr>
              <w:pStyle w:val="Default"/>
              <w:spacing w:lineRule="auto" w:line="360"/>
              <w:rPr/>
            </w:pPr>
            <w:r>
              <w:rPr/>
              <w:t>Nutrição/Atenção ao câncer/ Hospital São Vicente de Paul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lang w:val="en-US"/>
              </w:rPr>
              <w:t xml:space="preserve">Email: </w:t>
            </w:r>
            <w:hyperlink r:id="rId2">
              <w:r>
                <w:rPr>
                  <w:rStyle w:val="InternetLink"/>
                  <w:rFonts w:cs="Times New Roman" w:ascii="Times New Roman" w:hAnsi="Times New Roman"/>
                  <w:sz w:val="24"/>
                  <w:szCs w:val="24"/>
                  <w:lang w:val="en-US"/>
                </w:rPr>
                <w:t>janabelusso@unochapeco.edu.br</w:t>
              </w:r>
            </w:hyperlink>
            <w:r>
              <w:rPr>
                <w:rFonts w:cs="Times New Roman" w:ascii="Times New Roman" w:hAnsi="Times New Roman"/>
                <w:sz w:val="24"/>
                <w:szCs w:val="24"/>
                <w:lang w:val="en-US"/>
              </w:rPr>
              <w:t xml:space="preserve"> </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rPr>
          <w:rFonts w:ascii="Calibri" w:hAnsi="Calibri" w:cs="Calibri"/>
        </w:rPr>
      </w:pPr>
      <w:r>
        <w:rPr/>
        <w:t xml:space="preserve">TEOR DA SOLICITAÇÃO: resultado preliminar do memorial descritivo e da análise do currículo.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À Comissão Executora do Processo Seletivo.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o candidato inscrito, solicito que reavaliem meu currículo realizando novamente a contagem de pontos dos meus títulos.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center"/>
        <w:rPr/>
      </w:pPr>
      <w:r>
        <w:rPr/>
      </w:r>
    </w:p>
    <w:p>
      <w:pPr>
        <w:pStyle w:val="Normal"/>
        <w:spacing w:lineRule="auto" w:line="360"/>
        <w:jc w:val="both"/>
        <w:rPr/>
      </w:pPr>
      <w:r>
        <w:rPr/>
        <w:t>JUSTIFICATIV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o somar a pontuação dos meus títulos, conforme o quadro de pontuação disposto no edital do programa, a minha pontuação final deveria ser de 7,9 pontos e não 6 pontos conforme resultado preliminar. Acredito que a banca examinadora não considerou alguns de meus títulos e por isso gostaria de uma reavaliaçã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Para os títulos referentes a Comunicações em anais de congresso ou apresentação de trabalho em eventos e resumos em congressos </w:t>
            </w:r>
            <w:r>
              <w:rPr>
                <w:rFonts w:cs="Times New Roman" w:ascii="Times New Roman" w:hAnsi="Times New Roman"/>
                <w:sz w:val="24"/>
                <w:szCs w:val="24"/>
              </w:rPr>
              <w:t xml:space="preserve">(0,5 por comunicação) a pontuação máxima é de 3 pontos. Durante a minha graduação realizei muitas apresentações de trabalho em eventos e congressos, desta forma pela minha relação de títulos deveria ter atingido a pontuação máxima de 3 pontos. Acredito que não tenham considerado todos os meus títulos nesta catego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mbém na </w:t>
            </w:r>
            <w:r>
              <w:rPr>
                <w:rFonts w:cs="Times New Roman" w:ascii="Times New Roman" w:hAnsi="Times New Roman"/>
                <w:bCs/>
                <w:sz w:val="24"/>
                <w:szCs w:val="24"/>
              </w:rPr>
              <w:t xml:space="preserve">Participação em eventos, congressos, seminários, simpósios, jornadas, cursos de extensão etc. </w:t>
            </w:r>
            <w:r>
              <w:rPr>
                <w:rFonts w:cs="Times New Roman" w:ascii="Times New Roman" w:hAnsi="Times New Roman"/>
                <w:sz w:val="24"/>
                <w:szCs w:val="24"/>
              </w:rPr>
              <w:t>(0,5 por evento) a pontuação máxima é de 3 pontos. Da mesma forma durante a graduação participei de muitos eventos, congressos, simpósios, devendo também atingir a pontuação máxima de 3 po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a </w:t>
            </w:r>
            <w:r>
              <w:rPr>
                <w:rFonts w:cs="Times New Roman" w:ascii="Times New Roman" w:hAnsi="Times New Roman"/>
                <w:bCs/>
                <w:sz w:val="24"/>
                <w:szCs w:val="24"/>
              </w:rPr>
              <w:t xml:space="preserve">Iniciação científica (bolsista ou voluntário) a pontuação é de </w:t>
            </w:r>
            <w:r>
              <w:rPr>
                <w:rFonts w:cs="Times New Roman" w:ascii="Times New Roman" w:hAnsi="Times New Roman"/>
                <w:sz w:val="24"/>
                <w:szCs w:val="24"/>
              </w:rPr>
              <w:t>0,5 por projeto de pesquisa com participação ≥ 60 horas</w:t>
            </w:r>
            <w:r>
              <w:rPr>
                <w:rFonts w:cs="Times New Roman" w:ascii="Times New Roman" w:hAnsi="Times New Roman"/>
                <w:bCs/>
                <w:sz w:val="24"/>
                <w:szCs w:val="24"/>
              </w:rPr>
              <w:t>. Como fui bolsista de 2 projetos com participação</w:t>
            </w:r>
            <w:r>
              <w:rPr>
                <w:rFonts w:cs="Times New Roman" w:ascii="Times New Roman" w:hAnsi="Times New Roman"/>
                <w:bCs/>
                <w:sz w:val="24"/>
                <w:szCs w:val="24"/>
                <w:u w:val="single"/>
              </w:rPr>
              <w:t xml:space="preserve"> &gt;</w:t>
            </w:r>
            <w:r>
              <w:rPr>
                <w:rFonts w:cs="Times New Roman" w:ascii="Times New Roman" w:hAnsi="Times New Roman"/>
                <w:bCs/>
                <w:sz w:val="24"/>
                <w:szCs w:val="24"/>
              </w:rPr>
              <w:t xml:space="preserve"> 60 horas, minha pontuação seria de 1 pont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a Participação em atividades de extensão/ações comunitárias durante a graduação, a pontuação seria de </w:t>
            </w:r>
            <w:r>
              <w:rPr>
                <w:rFonts w:cs="Times New Roman" w:ascii="Times New Roman" w:hAnsi="Times New Roman"/>
                <w:sz w:val="24"/>
                <w:szCs w:val="24"/>
              </w:rPr>
              <w:t xml:space="preserve">0,2 pontos por extensão/ação comunitária, carga horária ˂ 60 horas e 0,5 pontos por extensão/ação comunitária ≥ 60 horas. Desta forma, </w:t>
            </w:r>
            <w:r>
              <w:rPr>
                <w:rFonts w:cs="Times New Roman" w:ascii="Times New Roman" w:hAnsi="Times New Roman"/>
                <w:bCs/>
                <w:sz w:val="24"/>
                <w:szCs w:val="24"/>
              </w:rPr>
              <w:t xml:space="preserve">pelas atividades que participei, sendo que uma foi </w:t>
            </w:r>
            <w:r>
              <w:rPr>
                <w:rFonts w:cs="Times New Roman" w:ascii="Times New Roman" w:hAnsi="Times New Roman"/>
                <w:bCs/>
                <w:sz w:val="24"/>
                <w:szCs w:val="24"/>
                <w:u w:val="single"/>
              </w:rPr>
              <w:t>&gt;</w:t>
            </w:r>
            <w:r>
              <w:rPr>
                <w:rFonts w:cs="Times New Roman" w:ascii="Times New Roman" w:hAnsi="Times New Roman"/>
                <w:bCs/>
                <w:sz w:val="24"/>
                <w:szCs w:val="24"/>
              </w:rPr>
              <w:t xml:space="preserve"> 60 horas e outras duas &lt; 60 horas, minha pontuação seria de 0,9 ponto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Somando-se todos estes pontos 3 + 3 + 1 + 0,9 minha pontuação final do currículo deveria ser de 7,9 pontos e não 6 pontos. </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FORMULÁRIO RELAÇÃO DE TÍTULOS</w:t>
            </w:r>
          </w:p>
          <w:p>
            <w:pPr>
              <w:pStyle w:val="Normal"/>
              <w:spacing w:lineRule="auto" w:line="360" w:before="0" w:after="120"/>
              <w:jc w:val="both"/>
              <w:rPr/>
            </w:pPr>
            <w:r>
              <w:rPr>
                <w:rFonts w:cs="Times New Roman" w:ascii="Times New Roman" w:hAnsi="Times New Roman"/>
                <w:b/>
                <w:sz w:val="24"/>
                <w:szCs w:val="24"/>
              </w:rPr>
              <w:t>Nome do candidato:</w:t>
            </w:r>
            <w:r>
              <w:rPr>
                <w:rFonts w:cs="Times New Roman" w:ascii="Times New Roman" w:hAnsi="Times New Roman"/>
                <w:sz w:val="24"/>
                <w:szCs w:val="24"/>
              </w:rPr>
              <w:t xml:space="preserve"> Janaévi Michel Belusso</w:t>
            </w:r>
          </w:p>
          <w:p>
            <w:pPr>
              <w:pStyle w:val="Normal"/>
              <w:spacing w:lineRule="auto" w:line="360" w:before="0" w:after="120"/>
              <w:jc w:val="both"/>
              <w:rPr/>
            </w:pPr>
            <w:r>
              <w:rPr>
                <w:rFonts w:cs="Times New Roman" w:ascii="Times New Roman" w:hAnsi="Times New Roman"/>
                <w:b/>
                <w:sz w:val="24"/>
                <w:szCs w:val="24"/>
              </w:rPr>
              <w:t>Nº de Inscrição:</w:t>
            </w:r>
            <w:r>
              <w:rPr>
                <w:rFonts w:cs="Times New Roman" w:ascii="Times New Roman" w:hAnsi="Times New Roman"/>
                <w:sz w:val="24"/>
                <w:szCs w:val="24"/>
              </w:rPr>
              <w:t xml:space="preserve"> 318</w:t>
            </w:r>
          </w:p>
          <w:p>
            <w:pPr>
              <w:pStyle w:val="Normal"/>
              <w:spacing w:lineRule="auto" w:line="360" w:before="0" w:after="120"/>
              <w:jc w:val="both"/>
              <w:rPr/>
            </w:pPr>
            <w:r>
              <w:rPr>
                <w:rFonts w:cs="Times New Roman" w:ascii="Times New Roman" w:hAnsi="Times New Roman"/>
                <w:b/>
                <w:sz w:val="24"/>
                <w:szCs w:val="24"/>
              </w:rPr>
              <w:t>Área de formação/programa/instituição:</w:t>
            </w:r>
            <w:r>
              <w:rPr/>
              <w:t xml:space="preserve"> Nutrição/Atenção ao câncer/Hospital São Vicente de Paulo (HSVP)</w:t>
            </w:r>
          </w:p>
          <w:tbl>
            <w:tblPr>
              <w:tblW w:w="8418" w:type="dxa"/>
              <w:jc w:val="left"/>
              <w:tblInd w:w="0" w:type="dxa"/>
              <w:tblLayout w:type="fixed"/>
              <w:tblCellMar>
                <w:top w:w="0" w:type="dxa"/>
                <w:left w:w="108" w:type="dxa"/>
                <w:bottom w:w="0" w:type="dxa"/>
                <w:right w:w="108" w:type="dxa"/>
              </w:tblCellMar>
            </w:tblPr>
            <w:tblGrid>
              <w:gridCol w:w="1968"/>
              <w:gridCol w:w="4910"/>
              <w:gridCol w:w="154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Código de títul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cfm. quadro de pontuação)</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Descrição do títul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Pontuação</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articipação no Projeto Vivências e Estágios na Realidade do Sistema Único de Saúde do Brasil (VER-SUS Brasil), na edição de 2014/2, nos municípios do Oeste de Santa Catarina/SC, na condição de vivente, no período de 26 de julho de 2014 a 03 de agosto de 2014, totalizando uma carga horária de 108 horas em atividades de extensã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senvolvimento de atividades em curso de gestantes, no Centro de Saúde da Família Cristo Rei do município de Chapecó/SC, no dia 23 de outubro de 2014, totalizando uma carga horária de 4 hora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articipação como voluntária na Semana da Saúde realizada no Brasão Supermercados do município de Chapecó/SC, durante os dias 7 a 9 de abril de 2015, totalizando uma carga horária de 12 horas.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olsista do projeto de iniciação científica “Adesão e aceitabilidade da alimentação escolar em uma escola com prestação de serviço de alimentação terceirizado”, vinculado ao Núcleo de Pesquisa de Iniciação Científica Promoção da Alimentação Saudável nas Escolas, financiado com recursos oriundos do artigo 170 da Constituição do estado de Santa Catarina, destinando 16 horas por semana ao projeto, no período de 09 de fevereiro a 30 de novembro de 201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olsista do projeto de iniciação científica “Avaliação da gestão do Programa Nacional de Alimentação Escolar em dois municípios do Oeste de Santa Catarina”, financiado com recursos do Artigo 170 da Constituição do estado de Santa Catarina, destinando 16 horas por semana ao projeto, no período de 21 de março de 2016 a 20 de março de 201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ublicação do trabalho “A percepção do aluno em relação ao papel da merendeira no espaço escolar”, de autoria de Nádia Kunkel Szinwelski, Carla Rozane Paz Arruda Teo, Luciara Souza Gallina, Aline Cristina Lalana, Janaévi Michel Belusso e Eduarda Mariotti, nos anais do 3º Congresso Internacional em Saúde: Atenção Integral à Saúde, promovido e realizado pelo Departamento de Ciências da Vida – DCVida da Universidade Regional do Noroeste do Estado do Rio Grande do Sul – UNIJUÍ, no período de 16 a 19 de junho de 2015, em Ijuí/R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presentação do trabalho “A percepção do aluno em relação ao papel da merendeira no espaço escolar”, de autoria de Nádia Kunkel Szinwelski, Carla Rozane Paz Arruda Teo, Luciara Souza Gallina, Aline Cristina Lalana, Janaévi Michel Belusso e Eduarda Mariotti, na forma oral, no 3º Congresso Internacional em Saúde: Atenção Integral à Saúde, promovido e realizado pelo Departamento de Ciências da Vida – DCVida da Universidade Regional do Noroeste do Estado do Rio Grande do Sul – UNIJUÍ, no período de 16 a 19 de junho de 2015, em Ijuí/R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presentação do trabalho “Auto-percepção do papel da merendeira no espaço escolar”, de autoria de Nádia Kunkel Szinwelski, Aline Cristina Lalana, Carla Rozane Paz Arruda Teo, Eduarda Mariotti, Janaévi Belusso e Luciara Souza Gallina, na forma de conferência online, no CONVIBRA 2015 - IV Congresso Online Gestão, Educação e Promoção da Saúde, realizado no período de 10 a 14 de novembro de 2015, e publicação do trabalho nos anais do evento – ISSN 2317-044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presentação do trabalho “Auto-percepção do papel da merendeira no espaço escolar”, de autoria de Eduarda Mariotti, Aline Cristina Lalana, Janaévi Michel Belusso e Nádia Kunkel Szinwelski, na forma de comunicação oral, no V Seminário Integrado de Ensino, Pesquisa e Extensão da Universidade Comunitária da Região de Chapecó - UNOCHAPECÓ, com a temática: Articulação Ensino, Pesquisa e Extensão como princípio de aprendizagem, realizado em Chapecó/SC, no período de 05 de novembro de 2015 a 06 de novembro de 201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presentação do trabalho “Adesão e aceitabilidade da alimentação escolar em uma escola com serviço de alimentação terceirizado e uma com autogestão”, de autoria de Nádia Kunkel Szinwelski, Janaévi Michel Belusso, Aline Cristina Lalana, Eduarda Mariotti e Roberta Lamonatto Taglietti, na forma de pôster, durante o CONBRAN 2016 – XXIV Congresso Brasileiro de Nutrição, IV Simpósio Ibero-Americano de Nutrição Esportiva, II Simpósio Ibero-Americano de Nutrição Clínica, realizado no Centro de Eventos – FIERGS, Porto Alegre/RS, no período de 26 a 29 e outubro de 20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presentação do trabalho “Avaliação da gestão do Programa Nacional de Alimentação Escolar em dois municípios de pequeno porte do Oeste de Santa Catarina”, de autoria de Nádia Kunkel Szinwelski, Janaévi Michel Belusso, Daniela Carla Alberti e Luciara Souza Gallina, na forma de pôster, no VI Seminário Integrado de Ensino, Pesquisa e Extensão da Universidade Comunitária de Chapecó – UNOCHAPECÓ, com a temática: Valorização da produção acadêmica no fortalecimento da universidade, realizado em Chapecó/SC, no período de 21 de novembro de 2016 a 23 de novembro de 20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presentação do trabalho “A percepção do aluno em relação ao papel da merendeira no espaço escolar”, de autoria de Janaévi Michel Belusso, Aline Cristina Lalana, Eduarda Mariotti e Nádia Kunkel Szinwelski, na forma de pôster, na III Jornada de Nutrição da Universidade Comunitária da Região de Chapecó - UNOCHAPECÓ, realizada em Chapecó/SC, no período de 05 de agosto de 2015 a 07 de agosto de 2015.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presentação do trabalho “Auto-percepção do papel da merendeira no espaço escolar”, de autoria de Aline Cristina Lalana, Janaévi Michel Belusso, Eduarda Mariotti e Nádia Kunkel Szinwelski, na forma de pôster, na III Jornada de Nutrição da Universidade Comunitária da Região de Chapecó – UNOCHAPECÓ, realizada em Chapecó/SC, no período de 05 de agosto de 2015 a 07 de agosto de 201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presentação do trabalho “Consumo alimentar e estado nutricional de pais e mães de pré-escolares matriculados em um Centro de Educação infantil do município de Chapecó/SC”, de autoria de Aline Cristina Lalana, Roberta Lamonatto Taglietti, Talita Menezes da Rosa, Nádia Kunkel Szinwelski e Janaévi Michel Belusso, na forma de pôster, no V Seminário Integrado de Ensino, Pesquisa e Extensão da Universidade Comunitária da Região de Chapecó - UNOCHAPECÓ com a temática: Articulação Ensino, Pesquisa e Extensão como princípio de aprendizagem, realizado em Chapecó/SC, no período de 05 de novembro de 2015 a 06 de novembro de 2015.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presentação do trabalho “Influências da atuação de um programa de atenção a crianças e adolescentes em vulnerabilidade social nas condições de saúde”, de autoria de Daniela Carla Alberti, Aline Cristina Lalana, Janaévi Michel Belusso, Talita Menezes da Rosa e Roberta Lamonatto Taglietti, na forma de pôster, na III Jornada de Nutrição da Universidade Comunitária da Região de Chapecó - UNOCHAPECÓ, realizada em Chapecó/SC, no período de 15 de agosto de 2015 a 07 de agosto e 201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articipação no 3º Congresso Internacional em Saúde: Atenção Integral à Saúde, promovido e realizado pelo Departamento de Ciências da Vida – DCVida da Universidade Regional do Noroeste do Estado do Rio Grande do Sul – UNIJUÍ, no período de 16 a 19 de junho de 2015, em Ijuí/RS, perfazendo um total de 40 hora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articipação no III Congresso Interdisciplinar em Saúde – V mostra do pró-pet saúde da Universidade Comunitária da Região de Chapecó – UNOCHAPECÓ, realizado em Chapecó/SC, no período de 26 de maio de 2014 a 30 de maio de 2014, totalizando uma carga horária de 18 hora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articipação na II Conferência Intermunicipal de Segurança Alimentar e Nutricional, com o tema, “Comida de Verdade no Campo e na Cidade”, realizado no Centro de Eventos de Três Palmeiras-RS, no dia 11 de junho de 2015, com duração de 5 hora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articipação na I Jornada de Nutrição da Universidade Comunitária da Região de Chapecó – UNOCHAPECÓ, realizada no município de Chapecó/SC, no período de 16 de maio de 2013 a 18 de maio de 2013, totalizando uma carga horária de 12 horas.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articipação na II Jornada de Nutrição da Universidade Comunitária da Região de Chapecó – UNOCHAPECÓ, realizada no município de Chapecó/SC, no período de 15 de outubro de 2014 a 17 de outubro de 2014, totalizando uma carga horária de 15 horas.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articipação na III Jornada de Nutrição da Universidade Comunitária da Região de Chapecó – UNOCHAPECÓ, realizada no município de Chapecó/SC, no período de 05 de agosto de 2015 a 07 e agosto de 2015, totalizando uma carga horária de 22 horas.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articipação no II Simpósio de Prevenção de Acidentes e Violência na Infância, promovido pelo Hospital da Criança Augusta Muller Bohner, da Associação Hospitalar Lenoir Vargas Ferreira do município de Chapecó/SC, realizado no dia 08 de outubro de 2014, com uma carga horária de 8 horas.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articipação na II Conferência Municipal de Segurança Alimentar e Nutricional com o tema “Comida e Verdade no Campo e na Cidade: por direitos e soberania alimentar”, realizado no Centro de Cultura Plínio Arlindo de Nes, no município de Chapecó/SC, no dia 26 de maio de 2015, com carga horária de 4 hora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articipação no curso Atuação do Nutricionista no Programa Nacional de Alimentação Escolar, realizado em Chapecó/SC nos dias 24 e 25 de abril de 2015, com uma carga horária de 12 hora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articipação no curso Estudo Dirigido: Busca de Material Científico na Área de Alimentação e Nutrição, realizado na Universidade Comunitária de Chapecó – UNOCHAPECÓ, no município de Chapecó/SC, no dia 21 de março de 2015, com duração de 8 horas.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0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articipação em curso Estatística Aplicada à Área de Nutrição, realizado na Universidade Comunitária de Chapecó – UNOCHAPECÓ, no município de Chapecó/SC, no período de 19 d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ovembro de 2014 a 20 de novembro de 2014, com duração de 8 hora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07 </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articipação no Fórum Regional para Construção do Novo Código de Ética, realizado no dia 15 de abril de 2015, na cidade de Chapecó/SC, com carga horária de 3 hora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b/>
                <w:b/>
                <w:bCs/>
              </w:rPr>
            </w:pPr>
            <w:r>
              <w:rPr>
                <w:b/>
                <w:bCs/>
              </w:rPr>
            </w:r>
          </w:p>
        </w:tc>
      </w:tr>
    </w:tbl>
    <w:p>
      <w:pPr>
        <w:pStyle w:val="Normal"/>
        <w:jc w:val="both"/>
        <w:rPr/>
      </w:pPr>
      <w:r>
        <w:rPr/>
      </w:r>
    </w:p>
    <w:p>
      <w:pPr>
        <w:pStyle w:val="Normal"/>
        <w:jc w:val="both"/>
        <w:rPr>
          <w:b/>
          <w:b/>
        </w:rPr>
      </w:pPr>
      <w:r>
        <w:rPr>
          <w:b/>
        </w:rPr>
        <w:t>PARACER:</w:t>
      </w:r>
    </w:p>
    <w:p>
      <w:pPr>
        <w:pStyle w:val="Normal"/>
        <w:jc w:val="both"/>
        <w:rPr>
          <w:color w:val="FF0000"/>
        </w:rPr>
      </w:pPr>
      <w:r>
        <w:rPr>
          <w:color w:val="FF0000"/>
        </w:rPr>
        <w:t>No item 3 da avaliação de currículo do Edital de Seleção nº 01 de 2016 em iniciação cientifica não foi encontrado certificados que comprovem a atuação da candidata nos projetos, somente um termo de compromisso assinado, o que não respalda a efetivação das referidas atividades, deste maneira, a banca por unanimidade não pontuou este item.</w:t>
      </w:r>
    </w:p>
    <w:p>
      <w:pPr>
        <w:pStyle w:val="Normal"/>
        <w:spacing w:lineRule="auto" w:line="360"/>
        <w:jc w:val="both"/>
        <w:rPr/>
      </w:pPr>
      <w:r>
        <w:rPr>
          <w:sz w:val="24"/>
          <w:szCs w:val="24"/>
        </w:rPr>
        <w:t>A tabela do anexo 2 do referido edital pontua da seguinte forma:  23 pontos equivale aos 20 pontos do currículo, sendo necessário realizar um cálculo matemático para transformar os pontos obtidos na tabela, e assim obter o  valor equivalente a nota do currículo.</w:t>
      </w:r>
    </w:p>
    <w:p>
      <w:pPr>
        <w:pStyle w:val="Normal"/>
        <w:jc w:val="both"/>
        <w:rPr/>
      </w:pPr>
      <w:r>
        <w:rPr/>
        <w:t>Após revisão do currículo manteve-se a nota.</w:t>
      </w:r>
    </w:p>
    <w:p>
      <w:pPr>
        <w:pStyle w:val="Normal"/>
        <w:jc w:val="both"/>
        <w:rPr/>
      </w:pPr>
      <w:r>
        <w:rPr/>
      </w:r>
    </w:p>
    <w:p>
      <w:pPr>
        <w:pStyle w:val="Normal"/>
        <w:jc w:val="both"/>
        <w:rPr>
          <w:b/>
          <w:b/>
        </w:rPr>
      </w:pPr>
      <w:r>
        <w:rPr>
          <w:b/>
        </w:rPr>
        <w:t>RECURSO INDEFERIDO</w:t>
      </w:r>
    </w:p>
    <w:p>
      <w:pPr>
        <w:pStyle w:val="Normal"/>
        <w:jc w:val="both"/>
        <w:rPr>
          <w:b/>
          <w:b/>
        </w:rPr>
      </w:pPr>
      <w:r>
        <w:rPr>
          <w:b/>
        </w:rPr>
      </w:r>
    </w:p>
    <w:p>
      <w:pPr>
        <w:pStyle w:val="Normal"/>
        <w:spacing w:before="0" w:after="200"/>
        <w:jc w:val="both"/>
        <w:rPr/>
      </w:pPr>
      <w:r>
        <w:rPr/>
        <w:t>Comissão Execut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belusso@unochapeco.edu.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naévi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17:00Z</dcterms:created>
  <dc:creator>Boller</dc:creator>
  <dc:description/>
  <cp:keywords/>
  <dc:language>en-US</dc:language>
  <cp:lastModifiedBy>Boller</cp:lastModifiedBy>
  <dcterms:modified xsi:type="dcterms:W3CDTF">2016-12-16T12:29:00Z</dcterms:modified>
  <cp:revision>1</cp:revision>
  <dc:subject/>
  <dc:title/>
</cp:coreProperties>
</file>